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000080"/>
        </w:rPr>
        <w:t xml:space="preserve">acines et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000080"/>
        </w:rPr>
        <w:t xml:space="preserve">ameaux 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000080"/>
        </w:rPr>
        <w:t>rançais d’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000080"/>
        </w:rPr>
        <w:t>cadie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e Postal :</w:t>
        <w:tab/>
        <w:tab/>
        <w:tab/>
        <w:tab/>
        <w:tab/>
        <w:t>Vi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éléphone :</w:t>
        <w:tab/>
        <w:tab/>
        <w:tab/>
        <w:tab/>
        <w:tab/>
        <w:t>E.Mai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27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signation : Bulletin n°…, plaquette…, article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N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Prix *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,        €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,        €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,        €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,        €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,        €</w:t>
            </w:r>
          </w:p>
        </w:tc>
      </w:tr>
      <w:tr>
        <w:trPr>
          <w:trHeight w:val="567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,        €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* ) prix incluant les frais de port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i joint chèque de . . . . . . . . . . . . . . €  à l’ordre de « </w:t>
      </w:r>
      <w:r>
        <w:rPr>
          <w:rFonts w:cs="Arial" w:ascii="Arial" w:hAnsi="Arial"/>
          <w:b/>
          <w:bCs/>
        </w:rPr>
        <w:t>Racines et Rameaux Français d’Acadie</w:t>
      </w:r>
      <w:r>
        <w:rPr>
          <w:rFonts w:cs="Arial" w:ascii="Arial" w:hAnsi="Arial"/>
        </w:rPr>
        <w:t> 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it le :</w:t>
        <w:tab/>
        <w:tab/>
        <w:tab/>
        <w:tab/>
        <w:tab/>
        <w:t>à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ande à retourner à :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r Jacques NERRO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, allée des Jonquill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7620 Saint-Agnan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9:00Z</dcterms:created>
  <dc:creator>1</dc:creator>
  <dc:description/>
  <dc:language>en-US</dc:language>
  <cp:lastModifiedBy>1</cp:lastModifiedBy>
  <dcterms:modified xsi:type="dcterms:W3CDTF">2009-11-23T14:41:00Z</dcterms:modified>
  <cp:revision>5</cp:revision>
  <dc:subject/>
  <dc:title>Racine et Rameaux Français d’Acadie</dc:title>
</cp:coreProperties>
</file>